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феров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он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5530, Российская Федерац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оленская область, Сафоновский район, д.Кононово, ул.Школьная, д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hkoolkononovo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  <w:gridCol w:w="3360"/>
      </w:tblGrid>
      <w:tr>
        <w:trPr/>
        <w:tc>
          <w:tcPr>
            <w:tcW w:w="33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ого совета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токол № 1 от 29.08. 2024 г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А.А. Марченко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каз № 100 от 29.08.2024 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_________ В.В. Ставе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составлен в соответствии с нормативными документ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(от 29.12.2012 года №273-ФЗ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рганизации осуществления образовательной деятельности по основным образовательным программам начального общего, основного общего, среднего общего образования, утвержденного приказом Министерства образования и науки РФ от 22 марта 2021 г. № 115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28 об утверждении СанПиН 2.4.2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начального общего, основного  общего образ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бразовательные программы начального общего, основного общего образ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«Алферовская основная общеобразовательная школа» Сафоновского района Смоленской области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Даты начала и окончания учебного года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учебного года </w:t>
      </w:r>
      <w:r>
        <w:rPr>
          <w:rFonts w:cs="Times New Roman" w:ascii="Times New Roman" w:hAnsi="Times New Roman"/>
          <w:sz w:val="24"/>
          <w:szCs w:val="24"/>
        </w:rPr>
        <w:t>-        02 сентября 2024 года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учебного года  </w:t>
      </w:r>
      <w:r>
        <w:rPr>
          <w:rFonts w:cs="Times New Roman" w:ascii="Times New Roman" w:hAnsi="Times New Roman"/>
          <w:sz w:val="24"/>
          <w:szCs w:val="24"/>
        </w:rPr>
        <w:t xml:space="preserve"> для 1-8  классов – 30 мая 2025 год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9 классов – в соответствии с расписанием государственн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вой аттестаци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должительность учебного года (образовательной деятельности)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: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– 33 учебные недели;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-4 классов – 34 учебные недели;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: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5-8 классов – 34 учебных недель;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9-х классов – 34 учебные недели (без учета государственной итоговой аттестации);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егламентирование образовательного процесса на учебный год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пятидневная учебная неделя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занятий – занятия проводятся в одну (первую) смен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11"/>
        <w:gridCol w:w="2529"/>
      </w:tblGrid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лендарное врем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недель, дней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2.09. 2024г.- 30.05.2025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1-8 кл.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недели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-33 не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четвер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024г.- 27.10.2024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024г.- 29.12.2024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25г.- 23.03.2025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.2025г.- 30.05.2025г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нед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нед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(1 клас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10.2024г.-03.11.2024г.  30.12.2024г.-10.01.2025г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5г.-23.02.2025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03.2025г.-01.04.2025г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25г.-31.08.2025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алендарных д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календарных д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алендарных д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алендарных д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 недель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гламентирование уроков «Разговоры о важном»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ок «Разговоры о важном» проводится в 1-9-х классах по понедельникам с 08-30 до 09-10 в кабинетах, закрепленных за классным коллективом согласно утвержденной тематике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егламентирование образовательного процесса на день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ежедневных занятий – в 08.30 ч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   -  40 минут во 2-9 классе, на основании СП 3.1/2.4 3598-20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используется «ступенчатый» режим обучения в первом полугодии (в сентябре, октябре – по 3 урока в день по 35 минут каждый, в ноябре - декабре – по 4 урока по 35 минут каждый; январь - май – по 4 урока по 40 минут каждый)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I. Сроки проведения промежуточной аттестации для учащихся 1-9 классов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«Положением о формах, периодичности и порядке текущего контроля успеваемости и промежуточной аттестации обучающихся»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-  с 07.04.2025г.- 20.05.2025г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является обязательной для обучающихся 1-9 классов. На промежуточную аттестацию по итогам года выносятся все предметы учебного плана. Порядок, формы, сроки  проведения определяются педагогическим советом школы, утверждаются приказом по школе и доводятся до сведения родителей (законных представителей) не позднее, чем за 2 месяца до предполагаемого начала проведения промежуточной аттестации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Сроки проведения государственной итоговой аттестации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государственной итоговой аттестации для выпускников 9-х классов регламентируются приказом Министерства просвещения Российской Федерации и Федеральной службы по надзору в сфере образования и науки                                                      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государственной (итоговой) аттест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гут измениться с установленными на 2025 год сроками государственной аттестации выпускников)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ая (итоговая) аттестация</w:t>
      </w:r>
      <w:r>
        <w:rPr>
          <w:rFonts w:cs="Times New Roman" w:ascii="Times New Roman" w:hAnsi="Times New Roman"/>
          <w:sz w:val="24"/>
          <w:szCs w:val="24"/>
        </w:rPr>
        <w:t xml:space="preserve"> – с 26.05.2025 г. по 30.06.2025 г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360" w:hanging="0"/>
        <w:contextualSpacing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360" w:hanging="0"/>
        <w:contextualSpacing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360" w:hanging="0"/>
        <w:contextualSpacing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36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2024- 2025 учебный год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6"/>
        <w:gridCol w:w="380"/>
        <w:gridCol w:w="396"/>
        <w:gridCol w:w="396"/>
        <w:gridCol w:w="396"/>
        <w:gridCol w:w="396"/>
        <w:gridCol w:w="306"/>
        <w:gridCol w:w="396"/>
        <w:gridCol w:w="396"/>
        <w:gridCol w:w="396"/>
        <w:gridCol w:w="396"/>
        <w:gridCol w:w="396"/>
        <w:gridCol w:w="306"/>
        <w:gridCol w:w="396"/>
        <w:gridCol w:w="396"/>
        <w:gridCol w:w="396"/>
        <w:gridCol w:w="396"/>
        <w:gridCol w:w="306"/>
        <w:gridCol w:w="380"/>
        <w:gridCol w:w="396"/>
        <w:gridCol w:w="396"/>
        <w:gridCol w:w="396"/>
        <w:gridCol w:w="396"/>
        <w:gridCol w:w="306"/>
        <w:gridCol w:w="396"/>
        <w:gridCol w:w="396"/>
        <w:gridCol w:w="416"/>
        <w:gridCol w:w="416"/>
        <w:gridCol w:w="416"/>
        <w:gridCol w:w="239"/>
        <w:gridCol w:w="301"/>
        <w:gridCol w:w="290"/>
        <w:gridCol w:w="290"/>
        <w:gridCol w:w="290"/>
        <w:gridCol w:w="290"/>
        <w:gridCol w:w="290"/>
        <w:gridCol w:w="306"/>
        <w:gridCol w:w="396"/>
        <w:gridCol w:w="396"/>
        <w:gridCol w:w="396"/>
        <w:gridCol w:w="290"/>
        <w:gridCol w:w="306"/>
        <w:gridCol w:w="396"/>
        <w:gridCol w:w="396"/>
        <w:gridCol w:w="396"/>
        <w:gridCol w:w="290"/>
        <w:gridCol w:w="290"/>
        <w:gridCol w:w="306"/>
        <w:gridCol w:w="379"/>
        <w:gridCol w:w="396"/>
        <w:gridCol w:w="416"/>
        <w:gridCol w:w="41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33C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33C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33C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33C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33C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33C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33C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33C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33C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33CC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  <w:t>30</w:t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szCs w:val="1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7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255"/>
        <w:gridCol w:w="3030"/>
      </w:tblGrid>
      <w:tr>
        <w:trPr>
          <w:trHeight w:val="219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357505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9.75pt;mso-wrap-distance-left:9.05pt;mso-wrap-distance-right:9.05pt;mso-wrap-distance-top:0pt;mso-wrap-distance-bottom:0pt;margin-top:7.1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ебные дни с 02.09.2024г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23.05.2025г. (для 1-9 классов)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ходные и праздничные дн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3970</wp:posOffset>
                      </wp:positionV>
                      <wp:extent cx="357505" cy="250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9.75pt;mso-wrap-distance-left:9.05pt;mso-wrap-distance-right:9.05pt;mso-wrap-distance-top:0pt;mso-wrap-distance-bottom:0pt;margin-top:-1.1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04.11, 24.02, 10.03, 01.05,  02.05, 09.0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805</wp:posOffset>
                      </wp:positionV>
                      <wp:extent cx="357505" cy="244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44475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28.15pt;height:19.25pt;mso-wrap-distance-left:9.05pt;mso-wrap-distance-right:9.05pt;mso-wrap-distance-top:0pt;mso-wrap-distance-bottom:0pt;margin-top:7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никулы 26.10.2024г.- 03.11.2024г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12.2024г.-10.01.2025г.; 24.03.2025г.-01.04.2025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8595</wp:posOffset>
                      </wp:positionV>
                      <wp:extent cx="357505" cy="244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44475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28.15pt;height:19.25pt;mso-wrap-distance-left:9.05pt;mso-wrap-distance-right:9.05pt;mso-wrap-distance-top:0pt;mso-wrap-distance-bottom:0pt;margin-top:14.8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ые каникулы для обучающихся 1 класса 17.02.2025г. – 23.02.2025г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055</wp:posOffset>
                      </wp:positionV>
                      <wp:extent cx="357505" cy="2444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44475"/>
                              </a:xfrm>
                              <a:prstGeom prst="rect"/>
                              <a:solidFill>
                                <a:srgbClr val="99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00" strokecolor="#000000" strokeweight="0pt" style="position:absolute;rotation:-0;width:28.15pt;height:19.25pt;mso-wrap-distance-left:9.05pt;mso-wrap-distance-right:9.05pt;mso-wrap-distance-top:0pt;mso-wrap-distance-bottom:0pt;margin-top:4.6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межуточная   аттес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И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10</wp:posOffset>
                      </wp:positionV>
                      <wp:extent cx="357505" cy="219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19075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28.15pt;height:17.25pt;mso-wrap-distance-left:9.05pt;mso-wrap-distance-right:9.05pt;mso-wrap-distance-top:0pt;mso-wrap-distance-bottom:0pt;margin-top:0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620" w:right="42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е образовательной (урочной) деятельности – 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мая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. Осуществление образовательной (внеурочной) деятельности – с 26 мая по 3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мая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. Для 9  классов – дата окончания в соответствии с расписанием государственной итоговой аттестации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olkononovo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6:00Z</dcterms:created>
  <dc:creator>Dima</dc:creator>
  <dc:description/>
  <cp:keywords/>
  <dc:language>en-US</dc:language>
  <cp:lastModifiedBy>user</cp:lastModifiedBy>
  <cp:lastPrinted>2024-09-10T13:19:00Z</cp:lastPrinted>
  <dcterms:modified xsi:type="dcterms:W3CDTF">2024-09-10T10:21:00Z</dcterms:modified>
  <cp:revision>7</cp:revision>
  <dc:subject/>
  <dc:title>Муниципальное казённое общеобразовательное учреждение</dc:title>
</cp:coreProperties>
</file>