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ОУ «Алфер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4-2025 уч. год</w:t>
      </w:r>
    </w:p>
    <w:tbl>
      <w:tblPr>
        <w:tblW w:w="1076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7"/>
        <w:gridCol w:w="2686"/>
        <w:gridCol w:w="805"/>
        <w:gridCol w:w="1189"/>
        <w:gridCol w:w="26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ФИ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лас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ата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спортные данные или свиде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воронкова Полина 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99-844-329 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ноново, ул.Школьная, д.1, кв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.10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853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03.10.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записи актов гражданского состояния Администрации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детова Анна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98-214-330 8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Алферово, ул.Привокзальная, д.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.04.20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84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04.05.20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записи актов гражданского состояния Администрации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язем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г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93-435-129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Алферово, ул.Привокзальная, д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.04.20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7246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но 08.04.201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записи актов гражданского состояния Администрации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д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рь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91-219-134 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ноново, ул.Школьная, д.4, кв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9.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544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0.10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записи актов гражданского состояния Администрации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д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91-219-135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ноново, ул.Школьная, д.4, кв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09.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718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0.10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ле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87-691-743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ноново, ул.Цветочная, д.5, кв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.02.20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540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7.02.20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й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81-281-080 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ноново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.Речная, д.10, кв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.05.20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305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13.05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оз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лья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26-349-300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Кононово, ул.Молодежная, д.48, кв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9.20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МП № 7410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09.10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фрон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юбов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 183-085-359 8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Алферово, ул.Привокзальная, д.6, кв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7.20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 74096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09.0802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д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н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86-649-065 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р. Алферово, ул.Привокзальная, д.36, кв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12.20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 МП №7445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9.12.20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Вязем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Щемел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в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79-192-690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Алферово, ул.Садовая, д.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1.20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МП № 7303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8.11.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ро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№179-017-487 9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Алферово, ул.Привокзальная, д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.02.20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lang w:eastAsia="ru-RU"/>
              </w:rPr>
              <w:t>МП №6901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5.02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ног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рс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73-148-451 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Кононово, ул.Цветочная, д.5, кв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8.20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lang w:eastAsia="ru-RU"/>
              </w:rPr>
              <w:t>МП №7093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08.08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Яковл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емё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74-129-854 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Кононово, ул.Молодёжная, д.20, кв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.07.20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МП №70937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но 01.08.20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ворон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др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67-387-180 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Конон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 Школьная, д.1,кв.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.06.20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lang w:eastAsia="ru-RU"/>
              </w:rPr>
              <w:t>МП №68652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ыдано 28.06.20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Ярцевский район» Смоленской области</w:t>
            </w:r>
          </w:p>
        </w:tc>
      </w:tr>
      <w:tr>
        <w:trPr>
          <w:trHeight w:val="2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р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ген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68-459-704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Конон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Речная, д.10, кв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.09.20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lang w:eastAsia="ru-RU"/>
              </w:rPr>
              <w:t>МП №668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3.09.20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ур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моф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94-053-818 7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.Конон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Речная, д.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01.20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-</w:t>
            </w:r>
            <w:r>
              <w:rPr>
                <w:rFonts w:cs="Times New Roman" w:ascii="Times New Roman" w:hAnsi="Times New Roman"/>
                <w:lang w:eastAsia="ru-RU"/>
              </w:rPr>
              <w:t>МП №6403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22  1363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 27.01.2023 УМВД России по Смол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670-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афрон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деж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ЛС 189-621-831 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Алферово, ул.Привокзальная, д.6, кв.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.10.20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-SU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02996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22.10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науский районный отдел ЗАГ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80" w:firstLine="18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в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нии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г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НИЛС 195-885-707 50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Алферово, ул.Привокзальная, д.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6.200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МП №6511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о 30.07.20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622  14462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 16.06.2023 УМВД России по Смоле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670-0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ые классы: </w:t>
      </w:r>
      <w:r>
        <w:rPr>
          <w:rFonts w:cs="Times New Roman" w:ascii="Times New Roman" w:hAnsi="Times New Roman"/>
          <w:sz w:val="24"/>
          <w:szCs w:val="24"/>
        </w:rPr>
        <w:t>10 человек из них: 7 дев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аль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ое звено: </w:t>
      </w:r>
      <w:r>
        <w:rPr>
          <w:rFonts w:cs="Times New Roman" w:ascii="Times New Roman" w:hAnsi="Times New Roman"/>
          <w:sz w:val="24"/>
          <w:szCs w:val="24"/>
        </w:rPr>
        <w:t>9 человек из них:  4 девоч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 мальч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школе: 11 девочек и 8 мальчик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имницкого филиала МБОУ «Алфер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4-2025 уч. год</w:t>
      </w:r>
    </w:p>
    <w:tbl>
      <w:tblPr>
        <w:tblW w:w="10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2700"/>
        <w:gridCol w:w="900"/>
        <w:gridCol w:w="1260"/>
        <w:gridCol w:w="24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жд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ные данные, свидетельство о ро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ошева Малика Низомджо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Центральная, д.6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20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 Ра №8482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Михайловский Второй сельсовет Сорочинского района Оренбург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фони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рь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89-355-961 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Молодежн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МП №75424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вончик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и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 189-661-422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.Зимницы, ул.Центральная, д.6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МП №754218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ин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еб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и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90-181-565 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Центральн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МП №75430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омоло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атери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75-185-593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Зимницы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МП №70959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декабря 201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юхо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 177-134- 011 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Молодежная, д.5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МР №85420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 ЗАГС Трубчесского района управления ЗАГС Бря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июня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горье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ян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77-821-505 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Центральная, д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70845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Гагаринский район» Смол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вгуста 201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доше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йш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мджоно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78-196-890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Центральная, д.26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РА №848363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униципального образования Михайловский Второй сельсовет Сорочинского района Оренбургской област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июня 2017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ова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л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№175-410-747 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ородская, д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</w:t>
            </w:r>
            <w:r>
              <w:rPr>
                <w:rFonts w:cs="Times New Roman" w:ascii="Times New Roman" w:hAnsi="Times New Roman"/>
              </w:rPr>
              <w:t>МП №70954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жа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№174-998-268 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Приозерная, д.16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МП №709627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н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нисла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и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67-486-954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имницы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л. Городская, д. 10, кв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0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П № 65128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дел записи актов гражданского состояния Администрации муниципального образования «Сафоновский район» Смол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ентября 2009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доше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ал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омджонович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175-287-154 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имницы, ул.Центральная, д.26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 РА №58162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1 10045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дан 23.03.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ВД России по Смоле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670-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чальные классы: </w:t>
      </w:r>
      <w:r>
        <w:rPr>
          <w:rFonts w:cs="Times New Roman" w:ascii="Times New Roman" w:hAnsi="Times New Roman"/>
          <w:sz w:val="24"/>
          <w:szCs w:val="24"/>
        </w:rPr>
        <w:t>4 человека из них:  2 девоч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мальч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е звено:</w:t>
      </w:r>
      <w:r>
        <w:rPr>
          <w:rFonts w:cs="Times New Roman" w:ascii="Times New Roman" w:hAnsi="Times New Roman"/>
          <w:sz w:val="24"/>
          <w:szCs w:val="24"/>
        </w:rPr>
        <w:t xml:space="preserve"> 8  человек из них:  5 девоч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 мальч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филиалу 12 человек: 7 девочек и 5 мальч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в МБОУ «Алферовская ООШ» 31 обучающихся (на 01.09.2024г) 19 девоч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 мальч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В.В.Ставер</w:t>
      </w:r>
    </w:p>
    <w:sectPr>
      <w:type w:val="nextPage"/>
      <w:pgSz w:w="11906" w:h="16838"/>
      <w:pgMar w:left="900" w:right="850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46:00Z</dcterms:created>
  <dc:creator>user</dc:creator>
  <dc:description/>
  <cp:keywords/>
  <dc:language>en-US</dc:language>
  <cp:lastModifiedBy>user</cp:lastModifiedBy>
  <cp:lastPrinted>2002-01-02T08:27:00Z</cp:lastPrinted>
  <dcterms:modified xsi:type="dcterms:W3CDTF">2024-09-04T15:10:00Z</dcterms:modified>
  <cp:revision>4</cp:revision>
  <dc:subject/>
  <dc:title>Список учащихся в 2013/2014 учебном году</dc:title>
</cp:coreProperties>
</file>