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/>
        <w:drawing>
          <wp:inline distT="0" distB="0" distL="0" distR="0">
            <wp:extent cx="10059035" cy="710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9035" cy="710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43465" cy="7034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3465" cy="703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10059035" cy="7118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9035" cy="711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59035" cy="7120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9035" cy="712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31070" cy="6967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1070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59035" cy="7113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9035" cy="711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59035" cy="7109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9035" cy="710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31070" cy="6952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1070" cy="695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43465" cy="7030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3465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59035" cy="7120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9035" cy="712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10170795" cy="7191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0795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10059035" cy="71202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9035" cy="712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43465" cy="70618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3465" cy="706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9943465" cy="7000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3465" cy="700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59035" cy="71139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9035" cy="711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Arial Unicode MS" w:hAnsi="Arial Unicode MS" w:eastAsia="Arial Unicode MS" w:cs="Arial Unicode MS"/>
          <w:sz w:val="2"/>
          <w:szCs w:val="2"/>
          <w:lang w:val="en-US"/>
        </w:rPr>
      </w:pPr>
      <w:r>
        <w:rPr>
          <w:rFonts w:eastAsia="Arial Unicode MS" w:cs="Arial Unicode MS" w:ascii="Arial Unicode MS" w:hAnsi="Arial Unicode MS"/>
          <w:sz w:val="2"/>
          <w:szCs w:val="2"/>
          <w:lang w:val="en-US"/>
        </w:rPr>
        <w:drawing>
          <wp:inline distT="0" distB="0" distL="0" distR="0">
            <wp:extent cx="9832340" cy="68243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2340" cy="682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10059035" cy="71094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9035" cy="710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17:00Z</dcterms:created>
  <dc:creator>User</dc:creator>
  <dc:description/>
  <cp:keywords/>
  <dc:language>en-US</dc:language>
  <cp:lastModifiedBy>User</cp:lastModifiedBy>
  <cp:lastPrinted>2012-05-14T10:44:00Z</cp:lastPrinted>
  <dcterms:modified xsi:type="dcterms:W3CDTF">2012-05-14T07:30:00Z</dcterms:modified>
  <cp:revision>6</cp:revision>
  <dc:subject/>
  <dc:title> </dc:title>
</cp:coreProperties>
</file>